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10.09.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/>
      </w:pPr>
      <w:r>
        <w:rPr/>
        <w:t>Spisak studenata/kinja koji/e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20"/>
        <w:gridCol w:w="2160"/>
        <w:gridCol w:w="1890"/>
      </w:tblGrid>
      <w:tr>
        <w:trPr>
          <w:trHeight w:val="4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eksandr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ica Šmig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Bezbradica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Upis ocena i uvid u test: ponedeljak, 23.09.2024. godine u 15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3:00Z</dcterms:created>
  <dc:creator>Миона Гајић</dc:creator>
  <dc:description/>
  <dc:language>en-US</dc:language>
  <cp:lastModifiedBy>Dragana Stoeckel</cp:lastModifiedBy>
  <dcterms:modified xsi:type="dcterms:W3CDTF">2024-09-16T06:38:00Z</dcterms:modified>
  <cp:revision>4</cp:revision>
  <dc:subject/>
  <dc:title/>
</cp:coreProperties>
</file>