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ULTATI ISPITA IZ PREDMET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ZASTUPANJE U SOCIJALNOM RADU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 ODRŽANOG 30.05.2024. GODINE (JUNSKI ISPITNI ROK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isak studenata/kinja koji su položili/e isp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83175" cy="2471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31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2970"/>
                              <w:gridCol w:w="1980"/>
                              <w:gridCol w:w="2070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edni broj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oj indeksa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Broj poe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ristina Koc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/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unja Miliće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6/1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a Bojč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/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ta Draško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0/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Gočmana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/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vana Vukot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4/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ara Grub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0/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fija Miloje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/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a Bogdano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9/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lena Radovano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5/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unčica Mitrovi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2/2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5pt;height:194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2970"/>
                        <w:gridCol w:w="1980"/>
                        <w:gridCol w:w="2070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edni broj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j indeksa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oj poe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ristina Koc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4/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unja Miliće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6/1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a Bojč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/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ta Draško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0/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a Gočmana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/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vana Vukot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4/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ra Grub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0/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fija Miloje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/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a Bogdano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9/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lena Radovano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5/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nčica Mitrovi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2/2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Upis ocena: 01.07.2024. godine u 10h, u kabinetu br. 141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2:00Z</dcterms:created>
  <dc:creator>Миона Гајић</dc:creator>
  <dc:description/>
  <dc:language>en-US</dc:language>
  <cp:lastModifiedBy>Dragana Stoeckel</cp:lastModifiedBy>
  <dcterms:modified xsi:type="dcterms:W3CDTF">2024-06-05T08:22:00Z</dcterms:modified>
  <cp:revision>2</cp:revision>
  <dc:subject/>
  <dc:title/>
</cp:coreProperties>
</file>