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19.02.2023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isak studenata/kinja koji su položili/e ispi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16"/>
        <w:gridCol w:w="2338"/>
        <w:gridCol w:w="2338"/>
      </w:tblGrid>
      <w:tr>
        <w:trPr>
          <w:trHeight w:val="5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ilovan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/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Veljk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đa Nikol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Mark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Mijat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Stefan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Rog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Boj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 Stojil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Milovan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Jovič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Nedeljk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/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 i uvid u test: Ponedeljak, 27.02.2023. godine u 13:30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7:00Z</dcterms:created>
  <dc:creator>Миона Гајић</dc:creator>
  <dc:description/>
  <dc:language>en-US</dc:language>
  <cp:lastModifiedBy>Dragana Stekel</cp:lastModifiedBy>
  <dcterms:modified xsi:type="dcterms:W3CDTF">2023-02-22T16:27:00Z</dcterms:modified>
  <cp:revision>2</cp:revision>
  <dc:subject/>
  <dc:title/>
</cp:coreProperties>
</file>