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Rezultati ispita iz Područja socijalnog rada 2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Julski rok (30.06.2024. godine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/studentkinja koje su položile ispit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Ana Šimšić 807/19..................................................................................71 poen/80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lang w:val="sr-Latn-RS"/>
        </w:rPr>
        <w:t>Marija Jevremović 138/17......................................................................63 poena/80</w:t>
      </w:r>
    </w:p>
    <w:p>
      <w:pPr>
        <w:pStyle w:val="ListParagraph"/>
        <w:numPr>
          <w:ilvl w:val="0"/>
          <w:numId w:val="1"/>
        </w:numPr>
        <w:rPr>
          <w:sz w:val="24"/>
          <w:lang w:val="sr-Latn-RS"/>
        </w:rPr>
      </w:pPr>
      <w:r>
        <w:rPr>
          <w:sz w:val="24"/>
          <w:lang w:val="sr-Latn-RS"/>
        </w:rPr>
        <w:t>Aleksandra Radosavljević 860/20...........................................................67 poena/80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  <w:t>Upis ocena i uvid u test: sreda, 03.07.2024. godine u 9h</w:t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2:18:00Z</dcterms:created>
  <dc:creator>miroslav.brkic</dc:creator>
  <dc:description/>
  <dc:language>en-US</dc:language>
  <cp:lastModifiedBy>miroslav.brkic</cp:lastModifiedBy>
  <dcterms:modified xsi:type="dcterms:W3CDTF">2024-06-30T14:21:00Z</dcterms:modified>
  <cp:revision>2</cp:revision>
  <dc:subject/>
  <dc:title/>
</cp:coreProperties>
</file>