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Latn-RS"/>
        </w:rPr>
      </w:pPr>
      <w:r>
        <w:rPr>
          <w:sz w:val="24"/>
        </w:rPr>
        <w:t xml:space="preserve">Rezultati </w:t>
      </w:r>
      <w:r>
        <w:rPr>
          <w:sz w:val="24"/>
          <w:lang w:val="sr-Latn-RS"/>
        </w:rPr>
        <w:t>ispita iz Područja socijalnog rada 2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>Spisak studenata/studentkinja koji/e su položili/e ispit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>Junski rok, 2022. godina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Aleksandar Petrović 840/18...........................................................59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Milena Velić 810/18........................................................................7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Anđela Bogdanović 818/18............................................................69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Sonja Sinadinović 150/18...............................................................48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Marija Stojković 128/18..................................................................8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Aleksandra Dejković 123/18...........................................................72 poe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lang w:val="sr-Latn-RS"/>
        </w:rPr>
        <w:t>Sanja Stanić 804/18........................................................................68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Aleksandra Obradović 836/18........................................................63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Jelena Vidić 149/18.........................................................................80 poe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lang w:val="sr-Latn-RS"/>
        </w:rPr>
        <w:t>Jelena Jovanović 132/18.................................................................75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Mina Maksić 831/18........................................................................41 poen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Isidora Babanić 820/18...................................................................8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Biljana Petrović 121/18...................................................................8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Jasmina Jovićević 845/18.................................................................72 poena</w:t>
      </w:r>
    </w:p>
    <w:p>
      <w:pPr>
        <w:pStyle w:val="ListParagrap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spacing w:before="0" w:after="200"/>
        <w:contextualSpacing/>
        <w:rPr>
          <w:sz w:val="24"/>
          <w:lang w:val="sr-Latn-RS"/>
        </w:rPr>
      </w:pPr>
      <w:r>
        <w:rPr>
          <w:sz w:val="24"/>
          <w:lang w:val="sr-Latn-RS"/>
        </w:rPr>
        <w:t>Upis ocena će se održati u julskom roku. Tačan datum upisa će biti naknadno objavlj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2:25:00Z</dcterms:created>
  <dc:creator>Dragana Stekel</dc:creator>
  <dc:description/>
  <dc:language>en-US</dc:language>
  <cp:lastModifiedBy>Dragana Stekel</cp:lastModifiedBy>
  <dcterms:modified xsi:type="dcterms:W3CDTF">2022-06-11T22:36:00Z</dcterms:modified>
  <cp:revision>1</cp:revision>
  <dc:subject/>
  <dc:title/>
</cp:coreProperties>
</file>