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avgustov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009"/>
        <w:gridCol w:w="2250"/>
        <w:gridCol w:w="34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2/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1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7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4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0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2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pisa ocena biće objavljen naknadno na sajtu Fakulteta.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9-05T06:10:00Z</dcterms:modified>
  <cp:revision>26</cp:revision>
  <dc:subject/>
  <dc:title/>
</cp:coreProperties>
</file>