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Rezultati ispita iz predmeta Potkulture u avgustovskom ispitnom roku 2025. (15.10.2025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934"/>
        <w:gridCol w:w="2835"/>
        <w:gridCol w:w="198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5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rmin upisa ocena biće objavljen naknad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5-10-20T07:27:00Z</dcterms:modified>
  <cp:revision>43</cp:revision>
  <dc:subject/>
  <dc:title/>
</cp:coreProperties>
</file>