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Rezultati ispita iz predmeta Potkulture u januarskom ispitnom roku 2025. (31.8.2025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934"/>
        <w:gridCol w:w="2835"/>
        <w:gridCol w:w="198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1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5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5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8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8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7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3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.nicic</cp:lastModifiedBy>
  <dcterms:modified xsi:type="dcterms:W3CDTF">2025-09-04T09:37:00Z</dcterms:modified>
  <cp:revision>40</cp:revision>
  <dc:subject/>
  <dc:title/>
</cp:coreProperties>
</file>