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l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7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5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5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7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i upis ocena – 2.7. u 14 časova u kabinetu 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7-01T13:23:00Z</dcterms:modified>
  <cp:revision>31</cp:revision>
  <dc:subject/>
  <dc:title/>
</cp:coreProperties>
</file>