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Rezultati ispita iz predmeta Potkulture u julskom ispitnom roku 2025. (2.10.2025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934"/>
        <w:gridCol w:w="2835"/>
        <w:gridCol w:w="198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6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0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rmin upisa ocena – četvrtak 9.10.2025. u 8:30 u kabinetu 96 na III spratu Fakult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5-10-08T05:46:00Z</dcterms:modified>
  <cp:revision>42</cp:revision>
  <dc:subject/>
  <dc:title/>
</cp:coreProperties>
</file>