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jun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45"/>
        <w:gridCol w:w="990"/>
        <w:gridCol w:w="1260"/>
        <w:gridCol w:w="547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6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1/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9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0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9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8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9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8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8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– 30. jun u 11:00 u kabinetu 96 na III spratu Fakulteta.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6-15T11:52:00Z</dcterms:modified>
  <cp:revision>22</cp:revision>
  <dc:subject/>
  <dc:title/>
</cp:coreProperties>
</file>