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jun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5"/>
        <w:gridCol w:w="990"/>
        <w:gridCol w:w="1260"/>
        <w:gridCol w:w="54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2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6/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takti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o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čić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ilos.nicic@fpn.bg.ac.rs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9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6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8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1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1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5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4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5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7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3-06-16T06:37:00Z</dcterms:modified>
  <cp:revision>25</cp:revision>
  <dc:subject/>
  <dc:title/>
</cp:coreProperties>
</file>