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predmeta Potkulture u junskom ispitnom roku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45"/>
        <w:gridCol w:w="990"/>
        <w:gridCol w:w="1260"/>
        <w:gridCol w:w="5475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1/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3/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2/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1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1/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2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8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3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1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2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4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0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7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9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7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6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1/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vi u radove – 12.6. u 19:30 u kabinetu 9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.    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Owner</cp:lastModifiedBy>
  <dcterms:modified xsi:type="dcterms:W3CDTF">2024-06-11T10:14:00Z</dcterms:modified>
  <cp:revision>28</cp:revision>
  <dc:subject/>
  <dc:title/>
</cp:coreProperties>
</file>