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Rezultati ispita iz predmeta Potkulture u junskom ispitnom roku 2025. (21.9.2025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934"/>
        <w:gridCol w:w="2835"/>
        <w:gridCol w:w="198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7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6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0/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rmin upisa ocena biće objavljen naknad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/>
  <dc:description/>
  <cp:keywords/>
  <dc:language>en-US</dc:language>
  <cp:lastModifiedBy>Owner</cp:lastModifiedBy>
  <dcterms:modified xsi:type="dcterms:W3CDTF">2025-09-22T11:09:00Z</dcterms:modified>
  <cp:revision>41</cp:revision>
  <dc:subject/>
  <dc:title/>
</cp:coreProperties>
</file>