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septembar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934"/>
        <w:gridCol w:w="2835"/>
        <w:gridCol w:w="198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3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2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>
          <w:trHeight w:val="2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5/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vida u radove i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9-05T11:17:00Z</dcterms:modified>
  <cp:revision>37</cp:revision>
  <dc:subject/>
  <dc:title/>
</cp:coreProperties>
</file>