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Socijalne patologije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Avgustovski rok, 2022. god.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29.08.2022. godina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/studentkinja koji/e su položili/e ispit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Sara Grubić 130/21..........................................................16 poen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lang w:val="sr-Latn-RS"/>
        </w:rPr>
        <w:t xml:space="preserve">Ana Bojčić 123/20.............................................................16 poena 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sr-Latn-RS"/>
        </w:rPr>
        <w:t>Upis ocena: Upis ocena će se obaviti u nedelji 12-18.09. Obaveštenje o tačnom terminu upisa biće objavljeno na sajtu do kraja nedel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>Dragana Stekel</dc:creator>
  <dc:description/>
  <cp:keywords/>
  <dc:language>en-US</dc:language>
  <cp:lastModifiedBy>Dragana Stekel</cp:lastModifiedBy>
  <dcterms:modified xsi:type="dcterms:W3CDTF">2022-08-30T11:35:00Z</dcterms:modified>
  <cp:revision>2</cp:revision>
  <dc:subject/>
  <dc:title/>
</cp:coreProperties>
</file>