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Rezultati ispita iz Socijalne patologije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Januarski rok, 2022. godina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/>
      </w:pPr>
      <w:r>
        <w:rPr/>
        <w:t xml:space="preserve">Spisak studenata koji su položili ispi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394"/>
        <w:gridCol w:w="23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Stef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Mar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stasija Cvet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816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 J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Rist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jana Prij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 i uvid u test: utorak, 18.01.2022. godine, u 12h, u kabinetu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8:00Z</dcterms:created>
  <dc:creator>miroslav.brkic</dc:creator>
  <dc:description/>
  <dc:language>en-US</dc:language>
  <cp:lastModifiedBy>miroslav.brkic</cp:lastModifiedBy>
  <dcterms:modified xsi:type="dcterms:W3CDTF">2022-01-17T13:52:00Z</dcterms:modified>
  <cp:revision>1</cp:revision>
  <dc:subject/>
  <dc:title/>
</cp:coreProperties>
</file>