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Rezultati ispita iz Socijalne patologije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Jun, 2022. godina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Spisak studenata/studantkinja koji su položili ispit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(maksimalan broj poena: 40)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68"/>
        <w:gridCol w:w="197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Redni broj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me i prez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Broj indek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Broj po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Danica Biočan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22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8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Sandra Stanoje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23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sr-Latn-CS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Sara Anđelk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26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Tijana Todor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37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2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Anđela Bosanč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0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Aleksandra Petk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3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Jana Milenk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4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Sofija Miloje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5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Đorđe Il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8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Lenka Mihajl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52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Milica Grb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02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Jana Živkon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04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3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Dejan Mirosavlje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08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Jelena Radovan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15/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Nevena Tarlan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4/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1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Marijana Nol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19/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Mila Luk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83/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4.5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42:00Z</dcterms:created>
  <dc:creator>kabinet133</dc:creator>
  <dc:description/>
  <dc:language>en-US</dc:language>
  <cp:lastModifiedBy>kabinet133</cp:lastModifiedBy>
  <dcterms:modified xsi:type="dcterms:W3CDTF">2022-06-11T14:52:00Z</dcterms:modified>
  <cp:revision>1</cp:revision>
  <dc:subject/>
  <dc:title/>
</cp:coreProperties>
</file>