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zultati ispita iz Socijalnog rada u zajednici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ptembarski ispitni rok, 2022. godin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pisak studenata koji su položili ispi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1. Jovana Simić 125/18..........................................................................................................34/40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Lena Bašić 1104/18...........................................................................................................36/40</w:t>
      </w:r>
    </w:p>
    <w:p>
      <w:pPr>
        <w:pStyle w:val="Normal"/>
        <w:rPr/>
      </w:pPr>
      <w:r>
        <w:rPr>
          <w:sz w:val="24"/>
          <w:szCs w:val="24"/>
          <w:lang w:val="sr-Latn-CS"/>
        </w:rPr>
        <w:t>3. Marija Milković 813/16.....................................................................................................21/40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Jelena Janakievska 142/14.............................................................................................34.5/40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 Jelena Milojević 843/18..................................................................................................25.5/40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6. Sara Đorđević 860/18.....................................................................................................26.5/40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7. Katarina Kovačević 847/18.............................................................................................27.5/40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8. Sara Grgić 841/18.............................................................................................................22/40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9. Neda Radmanovac 811/18................................................................................................23/40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pis ocena: utorak, 20.09.2022. godine, u 9h, u kabinetu br.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47:00Z</dcterms:created>
  <dc:creator>kabinet133</dc:creator>
  <dc:description/>
  <dc:language>en-US</dc:language>
  <cp:lastModifiedBy>kabinet133</cp:lastModifiedBy>
  <dcterms:modified xsi:type="dcterms:W3CDTF">2022-09-18T13:53:00Z</dcterms:modified>
  <cp:revision>1</cp:revision>
  <dc:subject/>
  <dc:title/>
</cp:coreProperties>
</file>