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  <w:t>Rezultati ispita iz Socijalnog rada u zajednici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Januarski rok, 2022. godina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center"/>
        <w:rPr/>
      </w:pPr>
      <w:r>
        <w:rPr/>
        <w:t>Spisak studenata koji su položili ispi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10"/>
        <w:gridCol w:w="2394"/>
        <w:gridCol w:w="239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Redni bro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me i prez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roj indek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Broj poena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rjana Kaličan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1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*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Danijela Trajk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2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6.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Emina Milenk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3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Valentina Rašk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4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8.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đela Rajk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7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0.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Lenka Brank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9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8.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Lana Stojan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2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đela Kunara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4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7.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leksandra Vuliće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6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vana Mić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7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đela Stamenk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9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Neda Velimir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0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3.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a Zeče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5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Tijana Mladen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7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ovana Miliće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8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hajlo Jank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6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Nađa Radosavlje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2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Kristina Stoš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3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Nina Rist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sr-Latn-RS"/>
              </w:rPr>
              <w:t>814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đelka Doman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28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4.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Una Đurđe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35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Sofija Jakovlje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37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*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ona Gvozden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38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vanka Sim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4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*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đela Raket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6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.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rina Pavl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7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2.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Dajana Min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1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sr-Latn-RS"/>
              </w:rPr>
              <w:t>25.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elena Jovan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4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lang w:val="sr-Latn-RS"/>
              </w:rPr>
              <w:t>22.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đela Drobnjak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5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2.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rijana Đek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8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*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Tamara Andr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2/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leksandar Petr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0/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5.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leksandar Smiljan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39/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Emilija Anđelk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3/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*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Teodora Marink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7/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*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rija Marjan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9/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leksandra Janjuše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5/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4.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ja Dobrisavlje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2/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ovana Ruž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0/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3.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ja Andr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1/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1.5</w:t>
            </w:r>
          </w:p>
        </w:tc>
      </w:tr>
    </w:tbl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  <w:t>Upis ocena i uvid u test: utorak, 18.01.2022. godine, u 12:30h, u kabinetu br.141</w:t>
      </w:r>
    </w:p>
    <w:p>
      <w:pPr>
        <w:pStyle w:val="Normal"/>
        <w:spacing w:before="0" w:after="200"/>
        <w:rPr>
          <w:sz w:val="24"/>
          <w:lang w:val="sr-Latn-RS"/>
        </w:rPr>
      </w:pPr>
      <w:r>
        <w:rPr>
          <w:sz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38:00Z</dcterms:created>
  <dc:creator>miroslav.brkic</dc:creator>
  <dc:description/>
  <dc:language>en-US</dc:language>
  <cp:lastModifiedBy>miroslav.brkic</cp:lastModifiedBy>
  <dcterms:modified xsi:type="dcterms:W3CDTF">2022-01-17T16:37:00Z</dcterms:modified>
  <cp:revision>1</cp:revision>
  <dc:subject/>
  <dc:title/>
</cp:coreProperties>
</file>