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Rezultati ispita iz Socijalnog rada u zajednici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Septembar 2 (28.09.2022. godine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Spisak studenata/kinja koji/e su položili/e ispit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Dušan Pavić 827/18.................................................................................................32/4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27:00Z</dcterms:created>
  <dc:creator>Dragana Stekel</dc:creator>
  <dc:description/>
  <dc:language>en-US</dc:language>
  <cp:lastModifiedBy>Dragana Stekel</cp:lastModifiedBy>
  <dcterms:modified xsi:type="dcterms:W3CDTF">2022-09-28T16:28:00Z</dcterms:modified>
  <cp:revision>1</cp:revision>
  <dc:subject/>
  <dc:title/>
</cp:coreProperties>
</file>