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Studija kulture, 7. februar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1482"/>
        <w:gridCol w:w="1727"/>
        <w:gridCol w:w="2255"/>
      </w:tblGrid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zentacij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spit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Konačna ocena 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23/314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 (82 poena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314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 (85 poena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314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 (89 poena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315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 (66 poena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321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 (79 poena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317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 (91 poen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314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 (81 poen)</w:t>
            </w:r>
          </w:p>
        </w:tc>
      </w:tr>
    </w:tbl>
    <w:p>
      <w:pPr>
        <w:pStyle w:val="Normal"/>
        <w:spacing w:before="0" w:after="160"/>
        <w:rPr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2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0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13:00Z</dcterms:created>
  <dc:creator>Anonymus</dc:creator>
  <dc:description/>
  <dc:language>en-US</dc:language>
  <cp:lastModifiedBy>Anonymus </cp:lastModifiedBy>
  <dcterms:modified xsi:type="dcterms:W3CDTF">2024-02-10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