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zultati ispita iz Studija kulture, 23. 9.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6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Prezentacij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spit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Konačna ocen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2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14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 (59 poena)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a3d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5:00Z</dcterms:created>
  <dc:creator>Marina</dc:creator>
  <dc:description/>
  <dc:language>en-US</dc:language>
  <cp:lastModifiedBy>Marina</cp:lastModifiedBy>
  <dcterms:modified xsi:type="dcterms:W3CDTF">2025-09-2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