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Studija kulture, 26. 9.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6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Ocena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0/305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 (šest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321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ije položil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pis oce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a: 5. oktobar u 17č, kabinet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2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2:00Z</dcterms:created>
  <dc:creator>Marina Simic</dc:creator>
  <dc:description/>
  <dc:language>en-US</dc:language>
  <cp:lastModifiedBy>Marina Simic</cp:lastModifiedBy>
  <dcterms:modified xsi:type="dcterms:W3CDTF">2023-10-03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