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avgustov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4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9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9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9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6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 – 1. septembar u 13:30 časova u kabinetu 96 na III spratu Fakulteta.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2-08-30T13:13:00Z</dcterms:modified>
  <cp:revision>25</cp:revision>
  <dc:subject/>
  <dc:title/>
</cp:coreProperties>
</file>