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avgustovskom ispitnom roku 2025. (15.10.2025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8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– sreda, 23. oktobar u 11 časova u kabinetu 96 na III spratu Fakultet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5-10-20T07:29:00Z</dcterms:modified>
  <cp:revision>23</cp:revision>
  <dc:subject/>
  <dc:title/>
</cp:coreProperties>
</file>