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decembarskom ispitnom roku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5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i uvida u radove biće objavljen naknadno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1-12-16T09:04:00Z</dcterms:modified>
  <cp:revision>23</cp:revision>
  <dc:subject/>
  <dc:title/>
</cp:coreProperties>
</file>