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Teorije kulture u decembarskom ispitnom roku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701"/>
        <w:gridCol w:w="17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lokvij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Konačna oce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8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6/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ema evidencije o položenom kolokvij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ije položio/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2/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Termin upisa ocena će biti nakonadno objavlj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2:47:00Z</dcterms:created>
  <dc:creator>Marina</dc:creator>
  <dc:description/>
  <cp:keywords/>
  <dc:language>en-US</dc:language>
  <cp:lastModifiedBy>Owner</cp:lastModifiedBy>
  <dcterms:modified xsi:type="dcterms:W3CDTF">2023-12-18T12:02:00Z</dcterms:modified>
  <cp:revision>25</cp:revision>
  <dc:subject/>
  <dc:title/>
</cp:coreProperties>
</file>