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februar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7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držan 9. marta u 17:30 u Kabinetu 96 na III spratu Fakulteta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3-02-23T19:19:00Z</dcterms:modified>
  <cp:revision>11</cp:revision>
  <dc:subject/>
  <dc:title/>
</cp:coreProperties>
</file>