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februarskom ispitnom roku 2025 (11.9.2025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0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/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/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/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/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– četvrtak, 18. septembar u 8:30 časova u kabinetu 96 na III spratu Fakultet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Owner</cp:lastModifiedBy>
  <dcterms:modified xsi:type="dcterms:W3CDTF">2025-09-15T06:33:00Z</dcterms:modified>
  <cp:revision>18</cp:revision>
  <dc:subject/>
  <dc:title/>
</cp:coreProperties>
</file>