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Teorije kulture u julskom ispitnom roku 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289"/>
        <w:gridCol w:w="2275"/>
        <w:gridCol w:w="2624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lokviju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načna ocena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6/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04/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9/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1/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4/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0/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/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2/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4/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7/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0/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1/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3/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8/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9/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0/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6/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7/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3/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3/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55/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/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/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/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9/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/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/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/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/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/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1/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5/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9/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0/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1/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2/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3/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6/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7/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9/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8/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9/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0/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0/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javiti se na mej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ilos.nicic@fpn.bg.ac.rs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0/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3/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4/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2/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2/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9/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3/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8/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0/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4/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1/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06/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08/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2/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5/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31/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34/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57/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58/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65/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3/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Datum uvida u radove i upisa ocena biće objavljen naknadno na sajtu Fakulteta. </w:t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47:00Z</dcterms:created>
  <dc:creator>Marina</dc:creator>
  <dc:description/>
  <cp:keywords/>
  <dc:language>en-US</dc:language>
  <cp:lastModifiedBy>Milos Nicic</cp:lastModifiedBy>
  <dcterms:modified xsi:type="dcterms:W3CDTF">2022-07-11T06:19:00Z</dcterms:modified>
  <cp:revision>23</cp:revision>
  <dc:subject/>
  <dc:title/>
</cp:coreProperties>
</file>