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Teorije kulture u julskom ispitnom roku 202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58"/>
        <w:gridCol w:w="2358"/>
        <w:gridCol w:w="235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lokviju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načna ocen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1/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3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0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7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/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3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55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8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/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3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1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8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5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4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5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7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0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24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33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35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/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/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3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4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5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6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2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/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5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3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1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2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7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8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5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3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6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5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/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9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Uvid u radove 30.8 u 12:15 u kabinetu 96 na III spratu Fakulteta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Termin upisa ocena biće objavljen naknadno.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47:00Z</dcterms:created>
  <dc:creator>Marina</dc:creator>
  <dc:description/>
  <cp:keywords/>
  <dc:language>en-US</dc:language>
  <cp:lastModifiedBy>Milos Nicic</cp:lastModifiedBy>
  <dcterms:modified xsi:type="dcterms:W3CDTF">2023-07-04T06:13:00Z</dcterms:modified>
  <cp:revision>19</cp:revision>
  <dc:subject/>
  <dc:title/>
</cp:coreProperties>
</file>