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lskom ispitnom roku 2025 (2.10.2025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2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4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138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3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1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7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8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Termin upisa ocena biće objavljen naknad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5-10-08T12:22:00Z</dcterms:modified>
  <cp:revision>20</cp:revision>
  <dc:subject/>
  <dc:title/>
</cp:coreProperties>
</file>