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 u junskom ispitnom roku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31"/>
        <w:gridCol w:w="2325"/>
        <w:gridCol w:w="2463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9/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6/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kontaktirati putem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ejl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ilos.nicic.fpn.bg.ac.rs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9/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1/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/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2/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9/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5/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1/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2/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1/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07/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3/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7/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1/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15/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1/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51/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63/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015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7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5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7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9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7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9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1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2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3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7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1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4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4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5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6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2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3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5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9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2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4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5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7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232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3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239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8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8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0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8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1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5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7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6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5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08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31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34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57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58/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Uvid u radove i upis ocena – 30. juna u 11:00 u kabinetu 96 na III spratu Fakulteta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47:00Z</dcterms:created>
  <dc:creator>Marina</dc:creator>
  <dc:description/>
  <cp:keywords/>
  <dc:language>en-US</dc:language>
  <cp:lastModifiedBy>Milos Nicic</cp:lastModifiedBy>
  <dcterms:modified xsi:type="dcterms:W3CDTF">2022-06-14T12:15:00Z</dcterms:modified>
  <cp:revision>20</cp:revision>
  <dc:subject/>
  <dc:title/>
</cp:coreProperties>
</file>