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n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90"/>
        <w:gridCol w:w="2276"/>
        <w:gridCol w:w="262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6/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1/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4/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0/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7/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4/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8/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/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3/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9/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8/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4/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6/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7/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2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7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taktirat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oša Ničić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os.nicic@fpn.bg.ac.r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8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4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5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5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8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0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7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7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4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7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1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8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9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6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vid u radove 2.7. u 9:15 u kabinetu 96 na III spratu Fakultet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3-06-12T07:25:00Z</dcterms:modified>
  <cp:revision>16</cp:revision>
  <dc:subject/>
  <dc:title/>
</cp:coreProperties>
</file>