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junskom ispitnom roku 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2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3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/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/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/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/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/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/2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/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vid u radove – 12.6. u 19:30 u kabinetu 9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ermin upisa ocena biće objavljen naknadno.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Owner</cp:lastModifiedBy>
  <dcterms:modified xsi:type="dcterms:W3CDTF">2024-06-11T12:00:00Z</dcterms:modified>
  <cp:revision>17</cp:revision>
  <dc:subject/>
  <dc:title/>
</cp:coreProperties>
</file>