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septembarskom ispitnom roku 20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58"/>
        <w:gridCol w:w="2358"/>
        <w:gridCol w:w="23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33/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2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54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2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3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/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6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3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/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Termin upisa ocena – petak, 22. Septembar u 12 časova u kabinetu 96 na III spratu Fakulteta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0:47:00Z</dcterms:created>
  <dc:creator>Marina</dc:creator>
  <dc:description/>
  <cp:keywords/>
  <dc:language>en-US</dc:language>
  <cp:lastModifiedBy>Owner</cp:lastModifiedBy>
  <dcterms:modified xsi:type="dcterms:W3CDTF">2023-09-20T09:24:00Z</dcterms:modified>
  <cp:revision>25</cp:revision>
  <dc:subject/>
  <dc:title/>
</cp:coreProperties>
</file>