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>Rezultati ispita iz Teorije kulture u septembarskom ispitnom roku 2024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tbl>
      <w:tblPr>
        <w:tblW w:w="9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2262"/>
        <w:gridCol w:w="2242"/>
        <w:gridCol w:w="2733"/>
      </w:tblGrid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Broj indeksa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Kolokvijum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Ispit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Konačna ocena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19/1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Nije položio/la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Nije položio/la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628/1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Nije položio/la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Nije položio/la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Nije položio/la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Nije položio/la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/1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/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7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7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/1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6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6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/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Nije položio/la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Nije položio/la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/2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Nije položio/la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Nije položio/la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/2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Nije položio/la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Nije položio/la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2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7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7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2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6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6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2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6/7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7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/2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Kontaktirati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dr Miloša Ničića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milos.nicic@fpn.bg.ac.rs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/2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Nije položio/la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Nije položio/la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/2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Nije položio/la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Nije položio/la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/2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Nije položio/la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Nije položio/la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/2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Nije položio/la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Nije položio/la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/2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Nije položio/la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Nije položio/la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/2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8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/2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Nije položio/la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Nije položio/la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/2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Nije položio/la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Nije položio/la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3/2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Nije položio/la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Nije položio/la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6/2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Nije položio/la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Nije položio/la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/2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6/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7/6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6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9/2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6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6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 xml:space="preserve">Termin uvida u radove i upisa ocena biće u četvrtak, 12. septembra u 11:30 časova u kabinetu 96 na III spratu Fakulteta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21:47:00Z</dcterms:created>
  <dc:creator>Marina</dc:creator>
  <dc:description/>
  <cp:keywords/>
  <dc:language>en-US</dc:language>
  <cp:lastModifiedBy>Owner</cp:lastModifiedBy>
  <dcterms:modified xsi:type="dcterms:W3CDTF">2024-09-09T07:12:00Z</dcterms:modified>
  <cp:revision>22</cp:revision>
  <dc:subject/>
  <dc:title/>
</cp:coreProperties>
</file>