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3018" w:topFromText="0" w:vertAnchor="page"/>
        <w:tblW w:w="10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5"/>
        <w:gridCol w:w="1568"/>
        <w:gridCol w:w="1752"/>
        <w:gridCol w:w="1669"/>
        <w:gridCol w:w="1227"/>
        <w:gridCol w:w="1490"/>
        <w:gridCol w:w="1146"/>
      </w:tblGrid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dina upisa i broj indeksa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lokvijum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sustvo i aktivnos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zentacij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avršni ispi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kupno bodova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ena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 / 41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 / 30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 / 21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18 / 21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 / 25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19 / 28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18 / 29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 / 1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18 / 46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 / 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19 / 46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18 / 246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 / 8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19 / 23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 / 43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 / 3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 / 6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 / 408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 / 29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 / 45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 / 20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19 / 19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 / 45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 / 4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 / 41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 / 2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 / 4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 / 36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 / 58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 / 439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19 / 46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 / 30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19 / 238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</w:tbl>
    <w:p>
      <w:pPr>
        <w:pStyle w:val="Normal"/>
        <w:ind w:left="360" w:hanging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zultati ispita iz predmeta MEĐUNARODNO KOMUNICIRANJE, JUNSKI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is predispitnih bodova i ocena može se obaviti u sredu 12.06. od 10 sati, u kabinetu docentkinje </w:t>
      </w:r>
    </w:p>
    <w:p>
      <w:pPr>
        <w:pStyle w:val="Normal"/>
        <w:rPr/>
      </w:pPr>
      <w:r>
        <w:rPr>
          <w:sz w:val="24"/>
          <w:szCs w:val="24"/>
        </w:rPr>
        <w:t>Danke Ninković Slavnić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d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f378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7:00Z</dcterms:created>
  <dc:creator>Dell</dc:creator>
  <dc:description/>
  <dc:language>en-US</dc:language>
  <cp:lastModifiedBy>Dell</cp:lastModifiedBy>
  <dcterms:modified xsi:type="dcterms:W3CDTF">2024-06-11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