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Rezultati ispita iz predmeta Potkulture, 27. 6. 202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Style w:val="TableGrid"/>
        <w:tblW w:w="7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0"/>
        <w:gridCol w:w="1870"/>
        <w:gridCol w:w="1870"/>
        <w:gridCol w:w="1869"/>
      </w:tblGrid>
      <w:tr>
        <w:trPr/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 xml:space="preserve">Broj indeksa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 xml:space="preserve">Prezentacija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Ispit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Konačna ocena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2022/3138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26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43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7 (69 poena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Upis ocena 22. jul u 18:15, kabinet broj 96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93b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6</Words>
  <Characters>154</Characters>
  <CharactersWithSpaces>1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01:00Z</dcterms:created>
  <dc:creator>Anonymus</dc:creator>
  <dc:description/>
  <dc:language>en-US</dc:language>
  <cp:lastModifiedBy>Anonymus </cp:lastModifiedBy>
  <dcterms:modified xsi:type="dcterms:W3CDTF">2024-07-04T0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