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ispita iz predmeta Potkulture, 6. 2.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1389"/>
        <w:gridCol w:w="1870"/>
        <w:gridCol w:w="1870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Prezentacij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Ispi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Konačna ocena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31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10 (91 poen)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02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24:00Z</dcterms:created>
  <dc:creator>Anonymus</dc:creator>
  <dc:description/>
  <dc:language>en-US</dc:language>
  <cp:lastModifiedBy>Anonymus </cp:lastModifiedBy>
  <dcterms:modified xsi:type="dcterms:W3CDTF">2024-02-1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