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studija kulture 20. 9.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6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entacij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pit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čna ocen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6/22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 (67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poen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Termin upisa ocena b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će naknadno objavlj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6f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4:00Z</dcterms:created>
  <dc:creator>Marina</dc:creator>
  <dc:description/>
  <dc:language>en-US</dc:language>
  <cp:lastModifiedBy>Marina</cp:lastModifiedBy>
  <dcterms:modified xsi:type="dcterms:W3CDTF">2025-09-22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