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Rezultati ispita iz studija kulture, 25. januar 202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4/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2/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 (sedam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8/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 (sedam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1/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 (šest 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5/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 (devet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 (deset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 (deset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3/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 (dees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naknadno objavljen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3:00Z</dcterms:created>
  <dc:creator>Marina Simic</dc:creator>
  <dc:description/>
  <cp:keywords/>
  <dc:language>en-US</dc:language>
  <cp:lastModifiedBy>Marina Simic</cp:lastModifiedBy>
  <dcterms:modified xsi:type="dcterms:W3CDTF">2022-01-27T14:29:00Z</dcterms:modified>
  <cp:revision>3</cp:revision>
  <dc:subject/>
  <dc:title/>
</cp:coreProperties>
</file>