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ispita iz studija kulture, 26. 9. 202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6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spi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 (šes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 ocena, 3. 9, kabinet 96 u 18:15č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f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3f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55:00Z</dcterms:created>
  <dc:creator>Windows User</dc:creator>
  <dc:description/>
  <dc:language>en-US</dc:language>
  <cp:lastModifiedBy>Windows User</cp:lastModifiedBy>
  <dcterms:modified xsi:type="dcterms:W3CDTF">2024-09-2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