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a Studija kulture, 6. 7. 2024.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1"/>
        <w:gridCol w:w="2440"/>
        <w:gridCol w:w="2201"/>
        <w:gridCol w:w="2074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zentacij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pi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čna ocena 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(78 poena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pis ocena, 22. jul u 18:15, kabinet broj 96. 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6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6:00Z</dcterms:created>
  <dc:creator>Windows User</dc:creator>
  <dc:description/>
  <dc:language>en-US</dc:language>
  <cp:lastModifiedBy>Windows User</cp:lastModifiedBy>
  <dcterms:modified xsi:type="dcterms:W3CDTF">2024-07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