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: Studije kulture, 11. 9.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59 poen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Rezultati ispita: Potkulture, 11. 9. 202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313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58 poen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biće objavljen naknadno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11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1:00Z</dcterms:created>
  <dc:creator>Marina</dc:creator>
  <dc:description/>
  <dc:language>en-US</dc:language>
  <cp:lastModifiedBy>Marina</cp:lastModifiedBy>
  <dcterms:modified xsi:type="dcterms:W3CDTF">2025-09-1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