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, predrok, 11.05.2023. god.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Područja socijalnog rada II</w:t>
      </w:r>
    </w:p>
    <w:p>
      <w:pPr>
        <w:pStyle w:val="Normal"/>
        <w:jc w:val="center"/>
        <w:rPr/>
      </w:pPr>
      <w:r>
        <w:rPr/>
        <w:t>Spisak studenata/studentkinja koji su položili isp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50"/>
        <w:gridCol w:w="1620"/>
        <w:gridCol w:w="16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/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nijela Tra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alentina Raš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 xml:space="preserve">Aleksandra Vulićevi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Stame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9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da Velimi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0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Tad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6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Mlade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7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Sa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Nović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4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ona Gvozde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8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Kristijana Prij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2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Sto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1/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6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 xml:space="preserve">Upis ocena će se održati u junskom ispitnom rok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6:05:00Z</dcterms:created>
  <dc:creator>Dragana Stekel</dc:creator>
  <dc:description/>
  <dc:language>en-US</dc:language>
  <cp:lastModifiedBy>Dragana Stekel</cp:lastModifiedBy>
  <dcterms:modified xsi:type="dcterms:W3CDTF">2023-05-13T16:12:00Z</dcterms:modified>
  <cp:revision>1</cp:revision>
  <dc:subject/>
  <dc:title/>
</cp:coreProperties>
</file>