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zultati ispita u predroku, Područja socijalnog rada II, maj 2022. godine</w:t>
      </w:r>
    </w:p>
    <w:p>
      <w:pPr>
        <w:pStyle w:val="Normal"/>
        <w:jc w:val="center"/>
        <w:rPr/>
      </w:pPr>
      <w:r>
        <w:rPr/>
        <w:t>(maksimalan broj poena 80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me i prezi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oj po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na Kovač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6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mara Pop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3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na Kuzman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0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đa Rad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7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Jovana Stamenko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2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lica Pe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đela Petronij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4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ana Rist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5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da Miloš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Laz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2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lena Raden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ijana Nedelj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ija Đorđ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4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na Biočan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8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milija Anđelk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senija Kand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ioleta Milek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vid: četvrtak, 19.05.2022. godine u 9.30h, u kabinetu br.141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13:00Z</dcterms:created>
  <dc:creator>Dragana Stekel</dc:creator>
  <dc:description/>
  <dc:language>en-US</dc:language>
  <cp:lastModifiedBy>Dragana Stekel</cp:lastModifiedBy>
  <dcterms:modified xsi:type="dcterms:W3CDTF">2022-05-16T20:22:00Z</dcterms:modified>
  <cp:revision>1</cp:revision>
  <dc:subject/>
  <dc:title/>
</cp:coreProperties>
</file>