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kolokvijuma iz predmeta MEĐUNARODNO KOMUNICIRANJE, rađenog 11. aprila 2023. godine 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hd w:fill="FFFFFF" w:val="clear"/>
        </w:rPr>
        <w:t>Pitanja u vezi sa rezultatima slati na mejl: filip.otovicvisnjic@fpn.bg.ac.rs</w:t>
      </w:r>
    </w:p>
    <w:p>
      <w:pPr>
        <w:pStyle w:val="Normal"/>
        <w:rPr/>
      </w:pPr>
      <w:r>
        <w:rPr/>
        <w:t>Uvid u testove je moguće izvršiti u ponedeljak, 24. aprila, u 12 časova, u slušaonici 3.</w:t>
      </w:r>
    </w:p>
    <w:p>
      <w:pPr>
        <w:pStyle w:val="Normal"/>
        <w:rPr/>
      </w:pPr>
      <w:r>
        <w:rPr/>
      </w:r>
    </w:p>
    <w:tbl>
      <w:tblPr>
        <w:tblStyle w:val="PlainTable3"/>
        <w:tblW w:w="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1205"/>
        <w:gridCol w:w="100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Godina upisa i broj indeksa</w:t>
            </w:r>
          </w:p>
        </w:tc>
        <w:tc>
          <w:tcPr>
            <w:tcW w:w="1205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Broj bodova</w:t>
            </w:r>
          </w:p>
        </w:tc>
        <w:tc>
          <w:tcPr>
            <w:tcW w:w="1004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Ocen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5 / 229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5 / 3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6 / 2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6 / 23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7 / 17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7 / 2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7 / 279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2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7 / 28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7 / 33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9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7 / 4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05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1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27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46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6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81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8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29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3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37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424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2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4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454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47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485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8 / 5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0232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7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13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1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18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9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1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02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06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1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11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19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1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2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25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3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39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48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5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6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6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7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7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78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85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1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296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7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30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3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31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7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3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37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0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1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2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2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29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1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3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7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7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79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49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5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6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4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19 /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b/>
                <w:bCs/>
                <w:caps/>
                <w:color w:val="000000"/>
                <w:kern w:val="0"/>
                <w:sz w:val="22"/>
                <w:szCs w:val="22"/>
                <w:lang w:val="en-GB" w:eastAsia="en-GB" w:bidi="ar-SA"/>
              </w:rPr>
              <w:t>2021 / 1503</w:t>
            </w:r>
          </w:p>
        </w:tc>
        <w:tc>
          <w:tcPr>
            <w:tcW w:w="1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40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bd409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GridTable1Light">
    <w:name w:val="Grid Table 1 Light"/>
    <w:basedOn w:val="TableNormal"/>
    <w:uiPriority w:val="46"/>
    <w:rsid w:val="00bd4098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bd4098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bd4098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3">
    <w:name w:val="Plain Table 3"/>
    <w:basedOn w:val="TableNormal"/>
    <w:uiPriority w:val="43"/>
    <w:rsid w:val="00bd409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5">
    <w:name w:val="Plain Table 5"/>
    <w:basedOn w:val="TableNormal"/>
    <w:uiPriority w:val="45"/>
    <w:rsid w:val="00bd409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bd409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3:00Z</dcterms:created>
  <dc:creator>381642976644</dc:creator>
  <dc:description/>
  <dc:language>en-US</dc:language>
  <cp:lastModifiedBy>381642976644</cp:lastModifiedBy>
  <dcterms:modified xsi:type="dcterms:W3CDTF">2023-04-1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