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Политичка социологија – резултати колоквијум 26.3.2023. и распоред полагања поправног колоквијума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Распоред полагања поправног колоквијума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Литература за колоквијум од школске 2022/2023 су следеће странице из књиге: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sr-Latn-CS"/>
        </w:rPr>
        <w:t xml:space="preserve">Slaviša Orlović, (2019),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val="sr-Latn-CS"/>
        </w:rPr>
        <w:t>Politička sociologij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sr-Latn-CS"/>
        </w:rPr>
        <w:t xml:space="preserve">, Fakultet političkih nauka Univerziteta u Beogradu, Beograd, str. </w:t>
      </w:r>
      <w:r>
        <w:rPr>
          <w:rFonts w:cs="Times New Roman" w:ascii="Cambria" w:hAnsi="Cambria" w:asciiTheme="majorHAnsi" w:hAnsiTheme="majorHAnsi"/>
          <w:b/>
          <w:sz w:val="24"/>
          <w:szCs w:val="24"/>
          <w:lang w:val="pl-PL"/>
        </w:rPr>
        <w:t>od 167. do 260; i od 417. do 453. strane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оправни колоквијум из Политичке социологије одржаће се </w:t>
      </w:r>
      <w:r>
        <w:rPr>
          <w:rFonts w:ascii="Cambria" w:hAnsi="Cambria" w:asciiTheme="majorHAnsi" w:hAnsiTheme="majorHAnsi"/>
          <w:b/>
          <w:sz w:val="24"/>
          <w:szCs w:val="24"/>
        </w:rPr>
        <w:t>09.04.2023.</w:t>
      </w:r>
      <w:r>
        <w:rPr>
          <w:rFonts w:ascii="Cambria" w:hAnsi="Cambria" w:asciiTheme="majorHAnsi" w:hAnsiTheme="majorHAnsi"/>
          <w:sz w:val="24"/>
          <w:szCs w:val="24"/>
        </w:rPr>
        <w:t xml:space="preserve"> по следећем распореду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9,30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мфитеатар – Н смер, С смер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лушаоница 1 – М смер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лушаоница 2 – П смер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10,15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мфитеатар – Старије генерације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лушаоница 2 – Студенти из иностранства (Foreign students)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Резултати колоквијума одржаног 26.03.2023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Колоквијум из Политичке социологије положили су сви студенти који имају </w:t>
      </w:r>
      <w:r>
        <w:rPr>
          <w:rFonts w:ascii="Cambria" w:hAnsi="Cambria" w:asciiTheme="majorHAnsi" w:hAnsiTheme="majorHAnsi"/>
          <w:b/>
          <w:sz w:val="24"/>
          <w:szCs w:val="24"/>
        </w:rPr>
        <w:t>16 и више поена</w:t>
      </w:r>
      <w:r>
        <w:rPr>
          <w:rFonts w:ascii="Cambria" w:hAnsi="Cambria" w:asciiTheme="majorHAnsi" w:hAnsiTheme="majorHAnsi"/>
          <w:sz w:val="24"/>
          <w:szCs w:val="24"/>
        </w:rPr>
        <w:t xml:space="preserve"> на тесту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Увид јавности</w:t>
      </w:r>
      <w:r>
        <w:rPr>
          <w:rFonts w:ascii="Cambria" w:hAnsi="Cambria" w:asciiTheme="majorHAnsi" w:hAnsiTheme="majorHAnsi"/>
          <w:sz w:val="24"/>
          <w:szCs w:val="24"/>
        </w:rPr>
        <w:t xml:space="preserve"> у тест одржаће се 30.03.2023. у кабинeту 92 у периоду 10,00 до 12,00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Упис бодова одржаће се на крају семестра и обавезан је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Сва питања на: </w:t>
      </w: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despot.kovacevic@fpn.bg.ac.rs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Редослед резултата: М смер, Н смер, П смер, С смер, Старије генерације (</w:t>
      </w:r>
      <w:r>
        <w:rPr>
          <w:rFonts w:ascii="Cambria" w:hAnsi="Cambria" w:asciiTheme="majorHAnsi" w:hAnsiTheme="majorHAnsi"/>
          <w:sz w:val="24"/>
          <w:szCs w:val="24"/>
          <w:u w:val="single"/>
        </w:rPr>
        <w:t>сви студенти старијих генерација без обзира на статус</w:t>
      </w:r>
      <w:r>
        <w:rPr>
          <w:rFonts w:ascii="Cambria" w:hAnsi="Cambria" w:asciiTheme="majorHAnsi" w:hAnsiTheme="majorHAnsi"/>
          <w:sz w:val="24"/>
          <w:szCs w:val="24"/>
        </w:rPr>
        <w:t>)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М смер</w:t>
      </w:r>
    </w:p>
    <w:tbl>
      <w:tblPr>
        <w:tblW w:w="29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653"/>
        <w:gridCol w:w="1259"/>
      </w:tblGrid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Број индек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Број поена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5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5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5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5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5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5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6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6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6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6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6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7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7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7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7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7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7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7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7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8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8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8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8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15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0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0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0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0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0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0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1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1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1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1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1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2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2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2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2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3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3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3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3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3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3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3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4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4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4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4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4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4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4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4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5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5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5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5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5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6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6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7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7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7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8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8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8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9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9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49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50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50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sz w:val="20"/>
                <w:szCs w:val="20"/>
              </w:rPr>
              <w:t>Студенти који нису у евиденциј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2/1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2/1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Н смер</w:t>
      </w:r>
    </w:p>
    <w:tbl>
      <w:tblPr>
        <w:tblW w:w="29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653"/>
        <w:gridCol w:w="1259"/>
      </w:tblGrid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Број индекса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Број поена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0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0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0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0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0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0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1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1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1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1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1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1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1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2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2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2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2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2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2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2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2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3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3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3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3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3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3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3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3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4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4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4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4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4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4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04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0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0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0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0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0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0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1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1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1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1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2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2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2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2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2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3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3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3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3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3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4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4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4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4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4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5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6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6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7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7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7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7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8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29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30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30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30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П смер</w:t>
      </w:r>
    </w:p>
    <w:tbl>
      <w:tblPr>
        <w:tblW w:w="29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653"/>
        <w:gridCol w:w="1259"/>
      </w:tblGrid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индекса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</w:rPr>
              <w:t>Број поена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8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8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8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9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9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9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9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9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9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9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9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9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09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0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0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0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0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0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1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1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1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1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1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1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2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0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0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0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0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1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2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2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3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3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3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4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4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6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и који нису у евиденциј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/0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С смер</w:t>
      </w:r>
    </w:p>
    <w:tbl>
      <w:tblPr>
        <w:tblW w:w="29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653"/>
        <w:gridCol w:w="1259"/>
      </w:tblGrid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0/0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0/0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2021/0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Старије генерације</w:t>
      </w:r>
    </w:p>
    <w:tbl>
      <w:tblPr>
        <w:tblW w:w="291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653"/>
        <w:gridCol w:w="1259"/>
      </w:tblGrid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Број индек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Број поена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08/033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11/084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13/052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3</w:t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16/003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16/011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16/066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4</w:t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17/023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18/030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19/009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19/030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5</w:t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01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03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10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11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0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1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1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2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3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4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5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5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6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7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28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30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30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30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0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24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2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4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4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6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7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7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8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9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9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97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49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50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60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60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628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629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633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640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642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646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651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2020/0685</w:t>
            </w:r>
          </w:p>
        </w:tc>
        <w:tc>
          <w:tcPr>
            <w:tcW w:w="125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1f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pot.kovacevic@fp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14</Words>
  <Characters>4073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1:00Z</dcterms:created>
  <dc:creator>User</dc:creator>
  <dc:description/>
  <dc:language>en-US</dc:language>
  <cp:lastModifiedBy>User</cp:lastModifiedBy>
  <dcterms:modified xsi:type="dcterms:W3CDTF">2023-03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